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t 5, 2025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: 6:3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ter into Non-Public Session, RSA 91-A:3 II (a) employee issues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gular meeting begins: 7:00 PM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dge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roval of Minutes: June 3, 2025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ointments: Dave Mercier ~ Underwood Engineers Update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Water Operator’s Report: Anthony Shea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wer Operator's Report: Bruce Bain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ministrator’s Report: Dennis Koch</w:t>
      </w:r>
    </w:p>
    <w:p>
      <w:pPr>
        <w:pStyle w:val="InsideAddress"/>
        <w:ind w:left="360" w:hanging="0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/>
          <w:sz w:val="28"/>
          <w:szCs w:val="28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’s Reports:</w:t>
      </w:r>
    </w:p>
    <w:p>
      <w:pPr>
        <w:pStyle w:val="ListParagraph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Marc Nicker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Scott Pim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Adam Mungui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Tom Gauthier ~ BOS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1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1:00Z</dcterms:created>
  <dc:creator>EPPWS</dc:creator>
  <dc:description/>
  <cp:keywords/>
  <dc:language>en-US</dc:language>
  <cp:lastModifiedBy>Water Sewer</cp:lastModifiedBy>
  <cp:lastPrinted>2025-08-04T09:11:00Z</cp:lastPrinted>
  <dcterms:modified xsi:type="dcterms:W3CDTF">2025-08-04T13:11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