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11, 2025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ping Town Hall 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to Order: 5:0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-Public Session RSA 91-A:3 II (d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49:00Z</dcterms:created>
  <dc:creator>EPPWS</dc:creator>
  <dc:description/>
  <cp:keywords/>
  <dc:language>en-US</dc:language>
  <cp:lastModifiedBy>Water Sewer</cp:lastModifiedBy>
  <cp:lastPrinted>2025-06-10T14:49:00Z</cp:lastPrinted>
  <dcterms:modified xsi:type="dcterms:W3CDTF">2025-06-10T18:49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